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94"/>
        <w:gridCol w:w="3182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_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(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_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   </w:t>
      </w:r>
    </w:p>
    <w:tbl>
      <w:tblPr>
        <w:bidiVisual w:val="true"/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21"/>
        <w:gridCol w:w="4196"/>
        <w:gridCol w:w="194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گرد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كار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كار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عو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عو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ع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كد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کد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36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0" w:right="0" w:firstLine="36"/>
        <w:jc w:val="left"/>
        <w:rPr>
          <w:rFonts w:cs="B Nazanin"/>
          <w:lang w:bidi="fa-IR"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Sakkal Majalla" w:hAnsi="Sakkal Majalla"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rtl w:val="true"/>
          <w:lang w:bidi="fa-IR"/>
        </w:rPr>
        <w:t>پژوهشکده</w:t>
      </w:r>
      <w:r>
        <w:rPr>
          <w:rtl w:val="true"/>
          <w:lang w:bidi="fa-IR"/>
        </w:rPr>
        <w:t xml:space="preserve">              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كد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/>
      </w:pPr>
      <w:r>
        <w:rPr>
          <w:b/>
          <w:bCs/>
          <w:i/>
          <w:i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دش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وردگ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لا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گرفتگ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ویس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شد</w:t>
      </w:r>
      <w:r>
        <w:rPr>
          <w:b/>
          <w:bCs/>
          <w:i/>
          <w:iCs/>
          <w:sz w:val="26"/>
          <w:szCs w:val="26"/>
          <w:rtl w:val="true"/>
          <w:lang w:bidi="fa-IR"/>
        </w:rPr>
        <w:t>"</w:t>
      </w:r>
    </w:p>
    <w:sectPr>
      <w:headerReference w:type="default" r:id="rId2"/>
      <w:footerReference w:type="default" r:id="rId3"/>
      <w:type w:val="nextPage"/>
      <w:pgSz w:w="12240" w:h="15840"/>
      <w:pgMar w:left="1260" w:right="1620" w:gutter="0" w:header="720" w:top="776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Nazanin;Courier New"/>
        <w:sz w:val="22"/>
        <w:szCs w:val="22"/>
        <w:lang w:bidi="fa-IR"/>
      </w:rPr>
    </w:pPr>
    <w:r>
      <w:rPr>
        <w:rFonts w:cs="Nazanin;Courier New"/>
        <w:sz w:val="22"/>
        <w:szCs w:val="22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lang w:val="en-US" w:eastAsia="en-US"/>
      </w:rPr>
    </w:pPr>
    <w:r>
      <w:rPr>
        <w:rFonts w:cs="B Nazanin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5445</wp:posOffset>
          </wp:positionH>
          <wp:positionV relativeFrom="paragraph">
            <wp:posOffset>-81280</wp:posOffset>
          </wp:positionV>
          <wp:extent cx="819150" cy="466725"/>
          <wp:effectExtent l="0" t="0" r="0" b="0"/>
          <wp:wrapSquare wrapText="left"/>
          <wp:docPr id="1" name="armP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P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tbl>
    <w:tblPr>
      <w:bidiVisual w:val="true"/>
      <w:tblW w:w="10604" w:type="dxa"/>
      <w:jc w:val="left"/>
      <w:tblInd w:w="-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4"/>
    </w:tblGrid>
    <w:tr>
      <w:trPr/>
      <w:tc>
        <w:tcPr>
          <w:tcW w:w="10604" w:type="dxa"/>
          <w:tcBorders/>
        </w:tcPr>
        <w:p>
          <w:pPr>
            <w:pStyle w:val="Normal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rtl w:val="true"/>
              <w:lang w:bidi="fa-IR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4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6482080" cy="43243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2080" cy="4324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42"/>
                                  <w:gridCol w:w="1980"/>
                                  <w:gridCol w:w="4286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394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زار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علوم،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ناور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pBdr>
                                          <w:bottom w:val="single" w:sz="12" w:space="1" w:color="000000"/>
                                        </w:pBdr>
                                        <w:jc w:val="left"/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پژوهشگاه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دانش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ها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بنياد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مركز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يزيك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نظري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رياضيات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  <w:tc>
                                    <w:tcPr>
                                      <w:tcW w:w="198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 xml:space="preserve">            </w:t>
                                      </w: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باسمه</w:t>
                                      </w:r>
                                      <w:r>
                                        <w:rPr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تعالی</w:t>
                                      </w:r>
                                    </w:p>
                                  </w:tc>
                                  <w:tc>
                                    <w:tcPr>
                                      <w:tcW w:w="428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B Nazanin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4pt;height:34.05pt;mso-wrap-distance-left:0pt;mso-wrap-distance-right:9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2"/>
                            <w:gridCol w:w="1980"/>
                            <w:gridCol w:w="4286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3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علوم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ناور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bottom w:val="single" w:sz="12" w:space="1" w:color="000000"/>
                                  </w:pBdr>
                                  <w:jc w:val="left"/>
                                  <w:rPr>
                                    <w:rFonts w:cs="B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پژوهشگا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ه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نياد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ركز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يزيك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ظري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ياضيات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rtl w:val="true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باسمه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تعالی</w:t>
                                </w:r>
                              </w:p>
                            </w:tc>
                            <w:tc>
                              <w:tcPr>
                                <w:tcW w:w="42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page">
                      <wp:posOffset>1228090</wp:posOffset>
                    </wp:positionH>
                    <wp:positionV relativeFrom="paragraph">
                      <wp:posOffset>-126365</wp:posOffset>
                    </wp:positionV>
                    <wp:extent cx="914400" cy="295910"/>
                    <wp:effectExtent l="0" t="0" r="0" b="0"/>
                    <wp:wrapSquare wrapText="bothSides"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2959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40"/>
                                </w:tblGrid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شماره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تاريخ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72pt;height:23.3pt;mso-wrap-distance-left:9pt;mso-wrap-distance-right:9pt;mso-wrap-distance-top:0pt;mso-wrap-distance-bottom:0pt;margin-top:-9.95pt;mso-position-vertical-relative:text;margin-left:96.7pt;mso-position-horizontal-relative:page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0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Nazanin;Courier New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Nazanin;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25:00Z</dcterms:created>
  <dc:creator>NNyayeri</dc:creator>
  <dc:description/>
  <cp:keywords/>
  <dc:language>en-US</dc:language>
  <cp:lastModifiedBy>xax</cp:lastModifiedBy>
  <cp:lastPrinted>2007-02-26T14:26:00Z</cp:lastPrinted>
  <dcterms:modified xsi:type="dcterms:W3CDTF">2021-09-19T09:44:00Z</dcterms:modified>
  <cp:revision>7</cp:revision>
  <dc:subject/>
  <dc:title>بسمه تعالي</dc:title>
</cp:coreProperties>
</file>